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撕裂人国语 </w:t>
      </w:r>
      <w:r>
        <w:rPr>
          <w:sz w:val="48"/>
          <w:szCs w:val="48"/>
        </w:rPr>
        <w:t xml:space="preserve">- </w:t>
      </w:r>
      <w:r>
        <w:rPr>
          <w:sz w:val="48"/>
          <w:szCs w:val="48"/>
        </w:rPr>
        <w:t>语文断层探索现代社会中的语言分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语言不再是单一的文化标志，而是多元的交流工具。然而，在这种多样性中，有一种现象悄然兴起，那就是“撕裂人国语”。它指的是不同社会群体、地区甚至家庭内部，因为语言使用上的差异而产生的隔阂和分歧。</w:t>
      </w:r>
      <w:r>
        <w:rPr>
          <w:sz w:val="32"/>
          <w:szCs w:val="32"/>
        </w:rPr>
        <w:t>&lt;/p&gt;&lt;p&gt;&lt;img src="/static-img/He8RCTNvJ558Z5tICAbHbxJm1BzWPc2rd1CnVNEg8MkZ7k4BgzpPoc2qaEgtSh4Q.png"&gt;&lt;/p&gt;&lt;p&gt;</w:t>
      </w:r>
      <w:r>
        <w:rPr>
          <w:sz w:val="32"/>
          <w:szCs w:val="32"/>
        </w:rPr>
        <w:t>首先，我们可以从教育领域来看。在一些国家，政府为了推广国家官方语言，实施了强制性的中文学习政策，这导致了部分少数民族学生对于母语的忽视和抵触。例如，一些加拿大原住民社区中的青少年因为被迫放弃他们自己的印第安语，以适应英语或法语教育体系，从而对其文化身份感到失落。这就是“撕裂人国语”的一个案例，它不仅影响到个人的认同感，还可能导致整个族群文化的消亡。</w:t>
      </w:r>
      <w:r>
        <w:rPr>
          <w:sz w:val="32"/>
          <w:szCs w:val="32"/>
        </w:rPr>
        <w:t>&lt;/p&gt;&lt;p&gt;</w:t>
      </w:r>
      <w:r>
        <w:rPr>
          <w:sz w:val="32"/>
          <w:szCs w:val="32"/>
        </w:rPr>
        <w:t>其次，“撕裂人国语”也体现在互联网上。随着社交媒体和网络平台的普及，不同年龄层、地域背景的人们通过不同的网络行为表达自己。在中国，这种现象尤为明显。一方面，有年轻的一代更倾向于使用英文进行网络交流，以此来展示自己的国际视野；另一方面，老一辈则更偏好用中文进行互动，他们认为这样能够维持传统价值观和社交习惯。但这样的分水岭并不仅限于言谈，更延伸到了生活方式、消费品等各个方面。</w:t>
      </w:r>
      <w:r>
        <w:rPr>
          <w:sz w:val="32"/>
          <w:szCs w:val="32"/>
        </w:rPr>
        <w:t>&lt;/p&gt;&lt;p&gt;&lt;img src="/static-img/XUAHB-oLFl6h_3pH0s1VlxJm1BzWPc2rd1CnVNEg8MkZ7k4BgzpPoc2qaEgtSh4Q.jpg"&gt;&lt;/p&gt;&lt;p&gt;</w:t>
      </w:r>
      <w:r>
        <w:rPr>
          <w:sz w:val="32"/>
          <w:szCs w:val="32"/>
        </w:rPr>
        <w:t>最后，“撕裂人国语”还反映在日常生活中，比如家庭内部。当父母讲的是一种地方方言，而子女接受的是标准汉字时，他们之间就可能存在沟通障碍。这一点在移民社区尤为突出，如来自非洲某些国家的小孩由于听不到家长的话，而无法理解学校老师讲述的问题内容，这直接影响到他们学业成绩，并且造成情感上的疏远。</w:t>
      </w:r>
      <w:r>
        <w:rPr>
          <w:sz w:val="32"/>
          <w:szCs w:val="32"/>
        </w:rPr>
        <w:t>&lt;/p&gt;&lt;p&gt;</w:t>
      </w:r>
      <w:r>
        <w:rPr>
          <w:sz w:val="32"/>
          <w:szCs w:val="32"/>
        </w:rPr>
        <w:t>总之，“撕裂人国语”是一个复杂的问题，它涉及到个人认同、社会结构以及技术发展等多重因素。解决这一问题需要跨越界限的大众意识提升，以及政策与实践相结合的心智转变。只有这样，我们才能真正实现一个更加包容和平衡的人类世界，让每个人都能自由地选择并享受属于自己的语言世界，同时保持与他人的联系与理解。</w:t>
      </w:r>
      <w:r>
        <w:rPr>
          <w:sz w:val="32"/>
          <w:szCs w:val="32"/>
        </w:rPr>
        <w:t>&lt;/p&gt;&lt;p&gt;&lt;img src="/static-img/YdNK-vihB51eTJrulxT5rBJm1BzWPc2rd1CnVNEg8MkZ7k4BgzpPoc2qaEgtSh4Q.jpg"&gt;&lt;/p&gt;&lt;p&gt;&lt;a href = "/doc/482954-</w:t>
      </w:r>
      <w:r>
        <w:rPr>
          <w:sz w:val="32"/>
          <w:szCs w:val="32"/>
        </w:rPr>
        <w:t xml:space="preserve">撕裂人国语 </w:t>
      </w:r>
      <w:r>
        <w:rPr>
          <w:sz w:val="32"/>
          <w:szCs w:val="32"/>
        </w:rPr>
        <w:t xml:space="preserve">- </w:t>
      </w:r>
      <w:r>
        <w:rPr>
          <w:sz w:val="32"/>
          <w:szCs w:val="32"/>
        </w:rPr>
        <w:t>语文断层探索现代社会中的语言分裂现象</w:t>
      </w:r>
      <w:r>
        <w:rPr>
          <w:sz w:val="32"/>
          <w:szCs w:val="32"/>
        </w:rPr>
        <w:t>.doc" rel="alternate" download="482954-</w:t>
      </w:r>
      <w:r>
        <w:rPr>
          <w:sz w:val="32"/>
          <w:szCs w:val="32"/>
        </w:rPr>
        <w:t xml:space="preserve">撕裂人国语 </w:t>
      </w:r>
      <w:r>
        <w:rPr>
          <w:sz w:val="32"/>
          <w:szCs w:val="32"/>
        </w:rPr>
        <w:t xml:space="preserve">- </w:t>
      </w:r>
      <w:r>
        <w:rPr>
          <w:sz w:val="32"/>
          <w:szCs w:val="32"/>
        </w:rPr>
        <w:t>语文断层探索现代社会中的语言分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